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«</w:t>
      </w:r>
      <w:r>
        <w:rPr>
          <w:b/>
          <w:szCs w:val="24"/>
          <w:u w:val="single"/>
        </w:rPr>
        <w:t>Создание условий для предоставления транспортных и жилищно-коммунальных услуг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населению города Югорска на 2013-2015 годы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граммы)</w:t>
      </w:r>
    </w:p>
    <w:p>
      <w:pPr>
        <w:pStyle w:val="Normal"/>
        <w:widowControl/>
        <w:suppressAutoHyphens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5120"/>
      </w:tblGrid>
      <w:tr>
        <w:trPr>
          <w:trHeight w:val="618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жилищно-коммунального и строительного комплекса администрации города Югорска (далее ДЖКиСК)</w:t>
            </w:r>
          </w:p>
        </w:tc>
      </w:tr>
      <w:tr>
        <w:trPr>
          <w:trHeight w:val="881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утвердивший программу, дата утверждения*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иректора департамента жилищно-коммунального и строительного комплекса администрации города Югорска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 от « 22 »  ноября 2012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В целях защищенности населения от роста цен и тарифов, доступности услуг для всех слоев населения обеспечить население города Югорска услугами автомобильного общественного транспорта в городском сообщении, жилищно-коммунальными услугами (снабжение сжиженным газом для бытовых нужд) по социально-ориентированным тарифам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. Обеспечение бесперебойного обслуживания  населения автомобильным общественным транспортом на городских автобусных маршрутах</w:t>
            </w:r>
            <w:r>
              <w:rPr>
                <w:bCs/>
                <w:szCs w:val="24"/>
              </w:rPr>
              <w:t xml:space="preserve"> по социально ориентированным тарифам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.Обеспечение предоставления доступности и надлежащего качества населению города </w:t>
            </w:r>
            <w:r>
              <w:rPr>
                <w:szCs w:val="24"/>
              </w:rPr>
              <w:t xml:space="preserve">жилищно-коммунальных услуг (снабжение сжиженным газом для бытовых нужд) </w:t>
            </w:r>
            <w:r>
              <w:rPr>
                <w:bCs/>
                <w:szCs w:val="24"/>
              </w:rPr>
              <w:t>по социально ориентированным тарифам.</w:t>
            </w:r>
          </w:p>
        </w:tc>
      </w:tr>
      <w:tr>
        <w:trPr>
          <w:trHeight w:val="1657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 реализации программы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всех слоев населения города Югорска жилищно-коммунальных услуг (снабжение сжиженным газом для бытовых нужд) и услуг по обеспечению автомобильным общественным транспортом на городских автобусных маршрутах</w:t>
            </w:r>
          </w:p>
        </w:tc>
      </w:tr>
      <w:tr>
        <w:trPr>
          <w:trHeight w:val="480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     </w:t>
              <w:br/>
              <w:t xml:space="preserve">реализации 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14" w:leader="none"/>
              </w:tabs>
              <w:snapToGrid w:val="false"/>
              <w:rPr>
                <w:spacing w:val="3"/>
              </w:rPr>
            </w:pPr>
            <w:r>
              <w:rPr>
                <w:spacing w:val="3"/>
              </w:rPr>
              <w:t>2013-2015  годы</w:t>
            </w:r>
          </w:p>
        </w:tc>
      </w:tr>
      <w:tr>
        <w:trPr>
          <w:trHeight w:val="1693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 964,9 тыс. руб.,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4 426,9 тыс. руб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 921,0 тыс. руб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 617,0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Реализация Программы должна обеспечить доступность для всех слоев населения города оказание в полном объеме и надлежащего качества </w:t>
            </w:r>
            <w:r>
              <w:rPr>
                <w:bCs/>
                <w:szCs w:val="24"/>
              </w:rPr>
              <w:t>жилищно-коммунальных услуг, услуг по б</w:t>
            </w:r>
            <w:r>
              <w:rPr>
                <w:szCs w:val="24"/>
              </w:rPr>
              <w:t xml:space="preserve">есперебойному </w:t>
            </w:r>
            <w:r>
              <w:rPr/>
              <w:t>обеспечению автомобильным общественным транспортом на городских автобусных маршрутах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обоснованных жалоб населения на качество оказ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лищно-коммун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набжение сжиженным газом для бытовых нуж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слуг по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еребойному обеспечению автомобильным общественным транспортом на городских автобусных маршрут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упность для населения жилищно-коммунальных услуг (снабжение сжиженным газом для бытовых нужд), 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чению автомобильным общественным транспортом на городских автобусных маршрутах.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1134"/>
          <w:tab w:val="left" w:pos="2579" w:leader="none"/>
        </w:tabs>
        <w:jc w:val="center"/>
        <w:rPr>
          <w:b/>
          <w:b/>
          <w:bCs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</w:t>
      </w:r>
      <w:r>
        <w:rPr>
          <w:b/>
          <w:bCs/>
          <w:szCs w:val="24"/>
        </w:rPr>
        <w:t>Характеристика проблемы, решение которой осуществляется</w:t>
      </w:r>
    </w:p>
    <w:p>
      <w:pPr>
        <w:pStyle w:val="Normal"/>
        <w:tabs>
          <w:tab w:val="clear" w:pos="1134"/>
          <w:tab w:val="left" w:pos="2579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утем реализации ведомственной целевой программы</w:t>
      </w:r>
    </w:p>
    <w:p>
      <w:pPr>
        <w:pStyle w:val="Normal"/>
        <w:ind w:firstLine="6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680"/>
        <w:jc w:val="both"/>
        <w:rPr/>
      </w:pPr>
      <w:r>
        <w:rPr/>
        <w:t>В целях реализации Федерального закона от 6.10.2003 №131-ФЗ «Об общих принципах организации местного самоуправления в Российской Федерации», Устава города Югорска, администрация города Югорска осуществляет полномочия в решении вопросов местного значения в области жилищно-коммунального хозяйства, транспортного обслуживания.</w:t>
      </w:r>
    </w:p>
    <w:p>
      <w:pPr>
        <w:pStyle w:val="Normal"/>
        <w:ind w:firstLine="680"/>
        <w:jc w:val="both"/>
        <w:rPr/>
      </w:pPr>
      <w:r>
        <w:rPr>
          <w:szCs w:val="24"/>
        </w:rPr>
        <w:t xml:space="preserve">Администрация города в соответствии с действующим законодательством выступает организатором пассажирских перевозок автомобильным общественным транспортом на автобусных маршрутах города Югорска. Через уполномоченные структурные подразделения регулярно изучает и определяет потребность населения в перевозках пассажиров на территории города Югорска, в том числе, определяет параметры и количество транспортных средств, необходимых для обеспечения перевозок на каждом городском маршруте. Обустраивает и содержит маршрутную сеть города Югорска, в соответствии с требованиями Правил организации пассажирских перевозок на автомобильном транспорте. </w:t>
      </w:r>
    </w:p>
    <w:p>
      <w:pPr>
        <w:pStyle w:val="Normal"/>
        <w:ind w:firstLine="680"/>
        <w:jc w:val="both"/>
        <w:rPr/>
      </w:pPr>
      <w:r>
        <w:rPr/>
        <w:t>Социально-экономическое развитие общества зависит от функционирования системы удовлетворения многообразных потребностей человека. На качество жизни населения влияют такие факторы, как: обеспеченность жильем, услугами образования, здравоохранения, бытового, транспортного, бытового и культурного обслуживания.</w:t>
      </w:r>
    </w:p>
    <w:p>
      <w:pPr>
        <w:pStyle w:val="Normal"/>
        <w:ind w:firstLine="680"/>
        <w:jc w:val="both"/>
        <w:rPr/>
      </w:pPr>
      <w:r>
        <w:rPr/>
        <w:t xml:space="preserve">В настоящее время на территории города застраиваются новые жилые микрорайоны, поэтому городской пассажирский транспорт обеспечивает основную часть поездок населения города, в полной мере оказывает влияние на нормальное функционирование отраслей хозяйственного комплекса. </w:t>
      </w:r>
    </w:p>
    <w:p>
      <w:pPr>
        <w:pStyle w:val="Normal"/>
        <w:ind w:firstLine="680"/>
        <w:jc w:val="both"/>
        <w:rPr/>
      </w:pPr>
      <w:r>
        <w:rPr/>
        <w:t>Особенностью городских автобусных пассажирских перевозок является их высокая себестоимость и низкая окупаемость затрат в связи с регулированием предельной стоимости проезда, а также отвлечением пассажиропотока маршрутными такси – как более маневренным транспортом общего пользования.</w:t>
      </w:r>
    </w:p>
    <w:p>
      <w:pPr>
        <w:pStyle w:val="Normal"/>
        <w:ind w:firstLine="680"/>
        <w:jc w:val="both"/>
        <w:rPr/>
      </w:pPr>
      <w:r>
        <w:rPr/>
        <w:t>Обеспечение высокого уровня безопасности пассажирских перевозок и создание безбарьерной среды для проезда льготных категорий населения, в том числе, инвалидов на автобусах, укомплектованных специальным оборудованием, требует привлечения необходимого автотранспорта.</w:t>
      </w:r>
    </w:p>
    <w:p>
      <w:pPr>
        <w:pStyle w:val="Normal"/>
        <w:ind w:firstLine="680"/>
        <w:jc w:val="both"/>
        <w:rPr/>
      </w:pPr>
      <w:r>
        <w:rPr/>
        <w:t>В целях защищенности населения от роста цен и тарифов, доступности услуги для всех слоев населения, Региональной службой по тарифам Ханты-Мансийского автономного округа-Югры ежегодно устанавливаются тарифы для населения, которые не обеспечивают возмещения затрат предприятий:</w:t>
      </w:r>
    </w:p>
    <w:p>
      <w:pPr>
        <w:pStyle w:val="Normal"/>
        <w:ind w:firstLine="680"/>
        <w:jc w:val="both"/>
        <w:rPr/>
      </w:pPr>
      <w:r>
        <w:rPr/>
        <w:t>Предельная стоимость проезда в 2013 году составит 18,00 рублей за одну поездку в автобусах общего пользования в соответствии с Приказом Региональной службы по тарифам Ханты-Мансийского автономного округа-Югры «Об установлении предельных максимальных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».</w:t>
      </w:r>
    </w:p>
    <w:p>
      <w:pPr>
        <w:pStyle w:val="Normal"/>
        <w:ind w:firstLine="680"/>
        <w:jc w:val="both"/>
        <w:rPr/>
      </w:pPr>
      <w:r>
        <w:rPr/>
        <w:t>При расчете производственной программы рост расходов на организацию пассажирских перевозок составил 5,5% к 2012 году. Согласно производственной программе принятой на 2013-2015 годы, всего автобусами общего пользования ежегодно будет перевозиться порядка 317 тыс. человек.</w:t>
      </w:r>
    </w:p>
    <w:p>
      <w:pPr>
        <w:pStyle w:val="Normal"/>
        <w:ind w:firstLine="680"/>
        <w:jc w:val="both"/>
        <w:rPr/>
      </w:pPr>
      <w:r>
        <w:rPr/>
        <w:t xml:space="preserve">На качество жизни населения влияют и такие факторы как предоставление </w:t>
      </w:r>
      <w:r>
        <w:rPr>
          <w:szCs w:val="24"/>
        </w:rPr>
        <w:t>жилищно-коммунальных услуг (снабжение сжиженным газом для бытовых нужд)</w:t>
      </w:r>
      <w:r>
        <w:rPr/>
        <w:t>.</w:t>
      </w:r>
    </w:p>
    <w:p>
      <w:pPr>
        <w:pStyle w:val="Normal"/>
        <w:ind w:firstLine="680"/>
        <w:jc w:val="both"/>
        <w:rPr/>
      </w:pPr>
      <w:r>
        <w:rPr/>
        <w:t>Снабжение и доставка сжиженного газа до абонента реализуется населению по розничным ценам, утвержденным приказом Региональной службы по тарифам Ханты-Мансийского автономного округа-Югры «Об установлении розничных цен на газ, реализуемый населению, а также жилищно-эксплуатационным организациям,  организациям управляющим многоквартирными домами, ЖСК и ТСЖ для бытовых нужд населения (кроме газа для арендаторов нежилых помещений в жилых домах и газа для заправки автотранспортных средств территории Ханты-Мансийского автономного округа-Югры», а обходится для предприятия намного выше отпускной цены и не обеспечивает возмещение затрат предприятия.</w:t>
      </w:r>
    </w:p>
    <w:p>
      <w:pPr>
        <w:pStyle w:val="Normal"/>
        <w:ind w:firstLine="680"/>
        <w:jc w:val="both"/>
        <w:rPr/>
      </w:pPr>
      <w:r>
        <w:rPr/>
        <w:t xml:space="preserve">Актуальность разработки Программы обусловлена как социальными, так и экономическими факторами и направлена на повышение эффективности оказания населению данных видов услуг. </w:t>
      </w:r>
    </w:p>
    <w:p>
      <w:pPr>
        <w:pStyle w:val="Normal"/>
        <w:ind w:firstLine="680"/>
        <w:jc w:val="both"/>
        <w:rPr>
          <w:szCs w:val="24"/>
        </w:rPr>
      </w:pPr>
      <w:r>
        <w:rPr/>
        <w:t xml:space="preserve">Обеспечить удовлетворение потребностей и доступность для всех слоев населения безопасными комфортными пассажирскими перевозками, </w:t>
      </w:r>
      <w:r>
        <w:rPr>
          <w:szCs w:val="24"/>
        </w:rPr>
        <w:t>жилищно-коммунальными услугами (снабжение сжиженным газом для бытовых нужд)</w:t>
      </w:r>
      <w:r>
        <w:rPr/>
        <w:t xml:space="preserve"> возможно только путем предоставления субсидий </w:t>
      </w:r>
      <w:r>
        <w:rPr>
          <w:szCs w:val="24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безвозмездной и безвозвратной основе в целях возмещения затрат или недополученных доходов, </w:t>
      </w:r>
      <w:r>
        <w:rPr/>
        <w:t>которое осуществляется в соответствии с нормативными актами органа местного самоуправления, в рамках ст. 78 Бюджетного кодекса.</w:t>
      </w:r>
    </w:p>
    <w:p>
      <w:pPr>
        <w:pStyle w:val="Normal"/>
        <w:ind w:left="142" w:firstLine="39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142" w:firstLine="3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, показатели результативности</w:t>
      </w:r>
    </w:p>
    <w:p>
      <w:pPr>
        <w:pStyle w:val="ConsPlusNormal"/>
        <w:widowControl/>
        <w:ind w:left="142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680"/>
        <w:jc w:val="both"/>
        <w:rPr/>
      </w:pPr>
      <w:r>
        <w:rPr/>
        <w:t>Цель программы: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В целях защищенности населения от роста цен и тарифов, доступности услуг для всех слоев населения обеспечить население города Югорска услугами автомобильного общественного транспорта в городском сообщении, </w:t>
      </w:r>
      <w:r>
        <w:rPr>
          <w:szCs w:val="24"/>
        </w:rPr>
        <w:t xml:space="preserve">жилищно-коммунальными услугами (снабжение сжиженным газом для бытовых нужд) </w:t>
      </w:r>
      <w:r>
        <w:rPr/>
        <w:t>по социально-ориентированным тарифам.</w:t>
      </w:r>
    </w:p>
    <w:p>
      <w:pPr>
        <w:pStyle w:val="Normal"/>
        <w:spacing w:before="120" w:after="120"/>
        <w:ind w:firstLine="680"/>
        <w:jc w:val="both"/>
        <w:rPr/>
      </w:pPr>
      <w:r>
        <w:rPr/>
        <w:t>Задачи:</w:t>
      </w:r>
    </w:p>
    <w:p>
      <w:pPr>
        <w:pStyle w:val="Normal"/>
        <w:spacing w:before="120" w:after="120"/>
        <w:ind w:firstLine="680"/>
        <w:jc w:val="both"/>
        <w:rPr>
          <w:bCs/>
          <w:szCs w:val="24"/>
        </w:rPr>
      </w:pPr>
      <w:r>
        <w:rPr/>
        <w:t>1.Обеспечение бесперебойного обслуживания  населения автомобильным общественным транспортом на городских автобусных маршрутах</w:t>
      </w:r>
      <w:r>
        <w:rPr>
          <w:bCs/>
          <w:szCs w:val="24"/>
        </w:rPr>
        <w:t xml:space="preserve"> по социально ориентированным тарифам;</w:t>
      </w:r>
    </w:p>
    <w:p>
      <w:pPr>
        <w:pStyle w:val="Normal"/>
        <w:spacing w:before="120" w:after="120"/>
        <w:ind w:firstLine="6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120"/>
        <w:ind w:firstLine="680"/>
        <w:jc w:val="both"/>
        <w:rPr>
          <w:szCs w:val="24"/>
        </w:rPr>
      </w:pPr>
      <w:r>
        <w:rPr/>
        <w:t xml:space="preserve">2.Обеспечение предоставления доступности и надлежащего качества населению города </w:t>
      </w:r>
      <w:r>
        <w:rPr>
          <w:szCs w:val="24"/>
        </w:rPr>
        <w:t xml:space="preserve">жилищно-коммунальных услуг (снабжение сжиженным газом для бытовых нужд) </w:t>
      </w:r>
      <w:r>
        <w:rPr>
          <w:bCs/>
          <w:szCs w:val="24"/>
        </w:rPr>
        <w:t>по социально ориентированным тарифам.</w:t>
      </w:r>
    </w:p>
    <w:p>
      <w:pPr>
        <w:pStyle w:val="ConsPlusNormal"/>
        <w:widowControl/>
        <w:ind w:left="142" w:firstLine="3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42" w:firstLine="3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и описание п</w:t>
      </w:r>
      <w:r>
        <w:rPr>
          <w:rFonts w:cs="Times New Roman" w:ascii="Times New Roman" w:hAnsi="Times New Roman"/>
          <w:b/>
          <w:bCs/>
          <w:sz w:val="24"/>
          <w:szCs w:val="24"/>
        </w:rPr>
        <w:t>рограммных мероприятий</w:t>
      </w:r>
    </w:p>
    <w:p>
      <w:pPr>
        <w:pStyle w:val="ConsPlusNormal"/>
        <w:widowControl/>
        <w:ind w:left="142" w:firstLine="3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142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, решения поставленных задач, на территории города Югорска реализуются следующие мероприятия: </w:t>
      </w:r>
    </w:p>
    <w:p>
      <w:pPr>
        <w:pStyle w:val="ConsPlusNormal"/>
        <w:widowControl/>
        <w:ind w:left="142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 затрат или недополученных доходов в связи с оказанием населению города жилищно-коммуналь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 </w:t>
      </w:r>
      <w:r>
        <w:rPr>
          <w:rFonts w:cs="Times New Roman" w:ascii="Times New Roman" w:hAnsi="Times New Roman"/>
          <w:sz w:val="24"/>
          <w:szCs w:val="24"/>
        </w:rPr>
        <w:t xml:space="preserve">(снабжение сжиженным газом для бытовых нужд). Ежегодный объем реализации сжиженного газа населению в среднем составляет 17 тыс. кг.;   </w:t>
      </w:r>
    </w:p>
    <w:p>
      <w:pPr>
        <w:pStyle w:val="ConsPlusNormal"/>
        <w:widowControl/>
        <w:ind w:left="142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змещение затрат или недополученных доходов в связи с оказанием населению города услуг по обеспечению автомобильным общественным транспортом на городских автобусных маршрутах. На 2013-2015 годы запланировано ежегодно перевозить в среднем 317 тыс. пассажиров. </w:t>
      </w:r>
    </w:p>
    <w:p>
      <w:pPr>
        <w:pStyle w:val="ConsPlusNormal"/>
        <w:widowControl/>
        <w:ind w:left="142" w:firstLine="3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42" w:firstLine="3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основание потребностей в необходимых ресурсах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 на выполнение программных мероприятий на 2013-2015 составляет 42964,9 тыс. руб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14426,9 тыс. руб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3921,0 тыс. руб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4617,0 тыс. руб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ребности произведен исходя из прогнозируемых объемов оказания услуг, предполагаемого роста тарифов на эти услуги, экономически обоснованных затрат предприятий, оказывающих населению города жилищно-коммунальные услуги (снабжение сжиженным газом) и услуги по обслуживанию автомобильным общественным транспортом на городских автобусных маршрут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оциально ориентированным тарифам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программы – средства окружного и местного бюджетов.</w:t>
      </w:r>
    </w:p>
    <w:p>
      <w:pPr>
        <w:pStyle w:val="ConsPlusNormal"/>
        <w:widowControl/>
        <w:ind w:left="142" w:firstLine="3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142" w:firstLine="39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программы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Механизм реализации Программы базируется на принципах партнерства исполнительных органов государственной власти Ханты-Мансийского автономного округа - Югры, органа местного самоуправления муниципального образования город Югорск и вовлеченных в реализацию Программы организаций, оказывающих населению города жилищно-коммунальные услуги (снабжение сжиженным газом) и услуги по обслуживанию автомобильным общественным транспортом на городских автобусных маршрутах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Механизм реализации Программы включает разработку и принятие нормативных правовых актов муниципального образования, необходимых для выполнения Программы,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 показателей реализации Программы.</w:t>
      </w:r>
    </w:p>
    <w:p>
      <w:pPr>
        <w:pStyle w:val="ConsPlusNormal"/>
        <w:widowControl/>
        <w:tabs>
          <w:tab w:val="clear" w:pos="1134"/>
          <w:tab w:val="left" w:pos="709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я Программных мероприятий осуществляется в соответствии с Постановлением администрации города Югорска №2074 от 25.11.2009 «Об организации трансп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 населения на территории города Югорска (кроме маршрутных такси)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, Постановлением администрации города Югорска №2629 от 21.11.2011 «О порядке предоставления субсидий в целях возмещения затрат в связи с предоставлением жилищно-коммунальных и бытовых услуг (услуг бань) населению города Югорска» (с изменениями). </w:t>
      </w:r>
    </w:p>
    <w:p>
      <w:pPr>
        <w:pStyle w:val="ConsPlusNormal"/>
        <w:widowControl/>
        <w:tabs>
          <w:tab w:val="clear" w:pos="1134"/>
          <w:tab w:val="left" w:pos="709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по заключению договоров о предоставлении субсидий, выплате субсидий и контролю над целевым использованием бюджетных средств является  департамент жилищно-коммунального и строительного комплекса администрации города Югорска.</w:t>
      </w:r>
    </w:p>
    <w:p>
      <w:pPr>
        <w:pStyle w:val="ConsPlusNormal"/>
        <w:widowControl/>
        <w:tabs>
          <w:tab w:val="clear" w:pos="1134"/>
          <w:tab w:val="left" w:pos="709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ероприятий программы являются автотранспортное предприятие, предприятие, предприятие оказывающие услуги по снабжению населения сжиженным газом.</w:t>
      </w:r>
    </w:p>
    <w:p>
      <w:pPr>
        <w:pStyle w:val="ConsPlusNormal"/>
        <w:widowControl/>
        <w:tabs>
          <w:tab w:val="clear" w:pos="1134"/>
          <w:tab w:val="left" w:pos="709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ведомственной программы за счет средств окружного и местных бюджетов ежегодно корректируются при утверждении бюджета на очередной финансовый год и плановый период. При изменении объемов бюджетного финансирования, по сравнению с предусмотренными программой мероприятиями, уполномоченный орган уточняет объемы финансирования программных мероприятий с учетом средств вышеназванных бюджетов.</w:t>
      </w:r>
      <w:r>
        <w:br w:type="page"/>
      </w:r>
    </w:p>
    <w:p>
      <w:pPr>
        <w:pStyle w:val="ConsPlusNormal"/>
        <w:widowControl/>
        <w:tabs>
          <w:tab w:val="clear" w:pos="1134"/>
          <w:tab w:val="left" w:pos="709" w:leader="none"/>
        </w:tabs>
        <w:ind w:firstLine="6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</w:t>
      </w:r>
    </w:p>
    <w:p>
      <w:pPr>
        <w:pStyle w:val="ConsPlusNormal"/>
        <w:widowControl/>
        <w:tabs>
          <w:tab w:val="clear" w:pos="1134"/>
          <w:tab w:val="left" w:pos="709" w:leader="none"/>
        </w:tabs>
        <w:ind w:left="142" w:firstLine="3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ведомственной</w:t>
      </w:r>
    </w:p>
    <w:p>
      <w:pPr>
        <w:pStyle w:val="ConsPlusNormal"/>
        <w:widowControl/>
        <w:tabs>
          <w:tab w:val="clear" w:pos="1134"/>
          <w:tab w:val="left" w:pos="709" w:leader="none"/>
        </w:tabs>
        <w:ind w:left="142" w:firstLine="3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евой программе</w:t>
      </w:r>
    </w:p>
    <w:p>
      <w:pPr>
        <w:pStyle w:val="ConsPlusNormal"/>
        <w:widowControl/>
        <w:ind w:left="142" w:firstLine="3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42" w:firstLine="39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ведомственной целевой программы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«</w:t>
      </w:r>
      <w:r>
        <w:rPr>
          <w:b/>
          <w:szCs w:val="24"/>
          <w:u w:val="single"/>
        </w:rPr>
        <w:t>Создание условий для предоставления транспортных и жилищно-коммунальных услуг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населению города Югорска на 2013-2015 годы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граммы)</w:t>
      </w:r>
    </w:p>
    <w:p>
      <w:pPr>
        <w:pStyle w:val="ConsPlusNormal"/>
        <w:widowControl/>
        <w:ind w:left="142" w:firstLine="3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872"/>
        <w:gridCol w:w="1675"/>
        <w:gridCol w:w="860"/>
        <w:gridCol w:w="901"/>
        <w:gridCol w:w="1059"/>
        <w:gridCol w:w="1059"/>
        <w:gridCol w:w="1254"/>
        <w:gridCol w:w="1659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тыс. руб.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30"/>
              <w:jc w:val="center"/>
              <w:rPr/>
            </w:pPr>
            <w:r>
              <w:rPr>
                <w:sz w:val="20"/>
              </w:rPr>
              <w:t>Результа-тивность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firstLine="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firstLine="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Цель: Обеспечение населения города услугами автомобильного общественного транспорта в городском сообщении, жилищно-коммунальными услугами  (снабжение сжиженным газом для бытовых нужд)</w:t>
            </w:r>
          </w:p>
        </w:tc>
      </w:tr>
      <w:tr>
        <w:trPr/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Задача 1: </w:t>
            </w:r>
            <w:r>
              <w:rPr>
                <w:b/>
                <w:sz w:val="20"/>
              </w:rPr>
              <w:t>Обеспечение бесперебойного обслуживания  населения автомобильным общественным транспортом на городских автобусных маршрутах</w:t>
            </w:r>
            <w:r>
              <w:rPr>
                <w:b/>
                <w:bCs/>
                <w:sz w:val="20"/>
              </w:rPr>
              <w:t xml:space="preserve"> по социально ориентированным тарифа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На 2013-2015 годы запланировано ежегодно перевозить в среднем 317 тыс. пассажиров. Доступность услуг для всех слоев населения города Югорск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6" w:right="-108" w:firstLine="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rPr>
                <w:sz w:val="20"/>
              </w:rPr>
            </w:pPr>
            <w:r>
              <w:rPr>
                <w:sz w:val="20"/>
              </w:rPr>
              <w:t>Возмещение затрат или недополученных доходов в связи с оказанием населению города услуг по обеспечению автомобильным общественным транспортом на городских автобусных маршрут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Бюджет города Югор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84" w:hanging="13"/>
              <w:jc w:val="center"/>
              <w:rPr>
                <w:sz w:val="20"/>
              </w:rPr>
            </w:pPr>
            <w:r>
              <w:rPr>
                <w:sz w:val="20"/>
              </w:rPr>
              <w:t>41 79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3"/>
              <w:jc w:val="center"/>
              <w:rPr/>
            </w:pPr>
            <w:r>
              <w:rPr>
                <w:sz w:val="20"/>
              </w:rPr>
              <w:t>13 25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92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sz w:val="20"/>
              </w:rPr>
              <w:t>14 61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firstLine="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задаче 1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города Югор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42" w:hanging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79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25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92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61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2: Обеспечение предоставления доступности и надлежащего качества населению города жилищно-коммунальных услуг (снабжение сжиженным газом для бытовых нужд) </w:t>
            </w:r>
            <w:r>
              <w:rPr>
                <w:b/>
                <w:bCs/>
                <w:sz w:val="20"/>
              </w:rPr>
              <w:t>по социально ориентированным тарифа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0"/>
              </w:rPr>
              <w:t>Объем реализации сжиженного газа населению в среднем составляет 17 тыс. кг. Доступность услуг для всех слоев населения города Югорск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6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rPr/>
            </w:pPr>
            <w:r>
              <w:rPr>
                <w:sz w:val="20"/>
              </w:rPr>
              <w:t xml:space="preserve">Возмещение затрат или недополученных доходов в связи с оказанием населению города жилищно-коммунальных </w:t>
            </w:r>
            <w:r>
              <w:rPr>
                <w:bCs/>
                <w:sz w:val="20"/>
              </w:rPr>
              <w:t xml:space="preserve">услуг </w:t>
            </w:r>
            <w:r>
              <w:rPr>
                <w:sz w:val="20"/>
              </w:rPr>
              <w:t>(снабжение сжиженным газом для бытовых нужд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Бюджет ХМАО-Юг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118"/>
              <w:jc w:val="center"/>
              <w:rPr>
                <w:sz w:val="20"/>
              </w:rPr>
            </w:pPr>
            <w:r>
              <w:rPr>
                <w:sz w:val="20"/>
              </w:rPr>
              <w:t>1 16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118"/>
              <w:jc w:val="center"/>
              <w:rPr/>
            </w:pPr>
            <w:r>
              <w:rPr>
                <w:sz w:val="20"/>
              </w:rPr>
              <w:t>1 16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rPr/>
            </w:pPr>
            <w:r>
              <w:rPr>
                <w:b/>
                <w:sz w:val="20"/>
              </w:rPr>
              <w:t>Итого по задаче 2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ХМАО-Юг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1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1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firstLine="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1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 96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1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42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92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61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widowControl/>
        <w:ind w:left="142" w:firstLine="3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142" w:firstLine="3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142" w:firstLine="3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142" w:firstLine="3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142" w:firstLine="3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142" w:firstLine="3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142" w:firstLine="3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142" w:firstLine="3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142" w:firstLine="3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142" w:firstLine="3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142" w:firstLine="3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PlusNormal"/>
        <w:widowControl/>
        <w:ind w:left="142" w:firstLine="3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ведомственной </w:t>
      </w:r>
    </w:p>
    <w:p>
      <w:pPr>
        <w:pStyle w:val="ConsPlusNormal"/>
        <w:widowControl/>
        <w:ind w:left="142" w:firstLine="398"/>
        <w:jc w:val="right"/>
        <w:rPr/>
      </w:pPr>
      <w:r>
        <w:rPr/>
        <w:t xml:space="preserve">целевой программе 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305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685"/>
              <w:gridCol w:w="1276"/>
              <w:gridCol w:w="992"/>
              <w:gridCol w:w="1107"/>
              <w:gridCol w:w="27"/>
              <w:gridCol w:w="1134"/>
              <w:gridCol w:w="239"/>
              <w:gridCol w:w="1179"/>
              <w:gridCol w:w="519"/>
            </w:tblGrid>
            <w:tr>
              <w:trPr>
                <w:trHeight w:val="30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0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16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Наименование показателей результативн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программ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 xml:space="preserve">Базовый показатель, оценка      2012 года                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Значение показателя по годам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Целевое значение показателя на момент окончания действия программы</w:t>
                  </w:r>
                </w:p>
              </w:tc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013 год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01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015 год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Показатели непосредственных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результа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щий объем реализации сжиженного газа населению города, к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4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49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02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020</w:t>
                  </w:r>
                </w:p>
              </w:tc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щее количество перевезенных пассажиров, пассажи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69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68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68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7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7000</w:t>
                  </w:r>
                </w:p>
              </w:tc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Показатели конечных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результа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редняя стоимость возмещения недополученных доходов на один кг сжиженного газа, руб. на 1 к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2,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6,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5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4,62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4,62</w:t>
                  </w:r>
                </w:p>
              </w:tc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редняя стоимость возмещения недополученных доходов на один билет, руб. на 1 би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1,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1,8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3,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6,11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6,11</w:t>
                  </w:r>
                </w:p>
              </w:tc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ConsPlusNormal"/>
        <w:widowControl/>
        <w:ind w:left="142" w:firstLine="398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84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autoSpaceDE w:val="false"/>
    </w:pPr>
    <w:rPr>
      <w:rFonts w:ascii="Arial" w:hAnsi="Arial" w:cs="Arial"/>
      <w:szCs w:val="24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W">
    <w:name w:val="WW-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widowControl/>
      <w:ind w:left="567" w:hanging="0"/>
      <w:jc w:val="both"/>
    </w:pPr>
    <w:rPr>
      <w:rFonts w:ascii="Arial" w:hAnsi="Arial" w:cs="Arial"/>
      <w:sz w:val="22"/>
    </w:rPr>
  </w:style>
  <w:style w:type="paragraph" w:styleId="32">
    <w:name w:val="Основной текст 32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2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4:00Z</dcterms:created>
  <dc:creator>Smolina_EA</dc:creator>
  <dc:description/>
  <cp:keywords/>
  <dc:language>en-US</dc:language>
  <cp:lastModifiedBy>Попова Татьяна Викторовна</cp:lastModifiedBy>
  <cp:lastPrinted>2012-11-26T15:44:00Z</cp:lastPrinted>
  <dcterms:modified xsi:type="dcterms:W3CDTF">2012-11-27T06:09:00Z</dcterms:modified>
  <cp:revision>48</cp:revision>
  <dc:subject/>
  <dc:title>Проект</dc:title>
</cp:coreProperties>
</file>